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ARZ MATURZYSTY NA ROK SZKOLNY 2024/202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Zespole Szkół nr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1559"/>
        <w:gridCol w:w="4773"/>
        <w:gridCol w:w="2159"/>
      </w:tblGrid>
      <w:tr>
        <w:trPr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a</w:t>
            </w:r>
          </w:p>
        </w:tc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nności do wykonani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dzialny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zesień ’24 </w:t>
            </w:r>
          </w:p>
        </w:tc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yrektor CKE ogłasza harmonogram egzaminów maturalnych oraz komunikat o sposobie dostosowania warunków i formy przeprowadzenia egzaminu maturalnego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CK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tronie internetowej CKE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września ’24</w:t>
            </w:r>
          </w:p>
        </w:tc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uczniów z informacjami o egzaminie maturalnym oraz z komunikatami dyrektora CKE; szkolenie dla maturzystów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ca PS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 klas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września ’24</w:t>
            </w:r>
          </w:p>
        </w:tc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enie wstępnej deklaracji przystąp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egzaminu maturalnego; wybory rozszerzeń oraz języka obcego na podstawie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turzyści, przy pomocy z-cy PS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chowawców klas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 ‘24</w:t>
            </w:r>
          </w:p>
        </w:tc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óbne pisemne egzaminy maturalne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oły przedmiotowe,</w:t>
              <w:br/>
              <w:t>z-ca PSZE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7 lutego ‘25</w:t>
            </w:r>
          </w:p>
        </w:tc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enie wniosków o dostosow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ków zdawania egzaminu maturalnego na podstawie ważnych orzeczeń, opinii poradni lub zaświadczeń lekarskich 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E (dyrektor szkoły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ca PS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 szkolny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eczny termin zmian w deklaracjach maturalnych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ca PSZE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 marca ‘25</w:t>
            </w:r>
          </w:p>
        </w:tc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głoszenie wstępnego  harmonogramu części ustnej egzaminu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E</w:t>
            </w:r>
          </w:p>
        </w:tc>
      </w:tr>
      <w:tr>
        <w:trPr>
          <w:trHeight w:val="413" w:hRule="atLeas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 marca ‘25</w:t>
            </w:r>
          </w:p>
        </w:tc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CKE ogłasza informację o pomocach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których mogą korzystać zdający w części pisemnej egzaminu maturalnego z poszczególnych przedmiotów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E</w:t>
            </w:r>
          </w:p>
        </w:tc>
      </w:tr>
      <w:tr>
        <w:trPr>
          <w:trHeight w:val="413" w:hRule="atLeas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</w:t>
            </w:r>
            <w:r>
              <w:rPr>
                <w:b/>
                <w:bCs/>
                <w:sz w:val="22"/>
                <w:szCs w:val="22"/>
              </w:rPr>
              <w:t>22 kwietnia ‘25</w:t>
            </w:r>
          </w:p>
        </w:tc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od uczniów/ absolwentów pisemnej informacji o rezygnacji ze zdawania egzaminu dodatkowego na poziomie rozszerzonym – uprawnieni tylko ci, którzy mają dokumenty potwierdzające kwalifikacje zawodowe  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-ca PS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 ‘25</w:t>
            </w:r>
          </w:p>
        </w:tc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dla maturzystów - procedu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kwietnia 2025 – zakończenie roku szkolnego</w:t>
              <w:br/>
              <w:t xml:space="preserve">w klasach maturalnych (klasyfikacja – 14.04) 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-ca PSZE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aja ’25</w:t>
            </w:r>
          </w:p>
        </w:tc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ątek egzaminów maturalnych – zgodnie</w:t>
              <w:br/>
              <w:t>z harmonogramem ogłoszonym przez CKE (pisemne) oraz ze szkolnym harmonogramem (ustne)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E, z-ca PS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oły Nadzorujące, Przedmiotowe Zespoły Egzaminacyjne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 ‘25</w:t>
            </w:r>
          </w:p>
        </w:tc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maturalny w terminie dodatkowym, dla absolwentów, którzy uzyskali zgodę dyrektora OKE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E, OKE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lipca ‘25</w:t>
            </w:r>
          </w:p>
        </w:tc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łoszenie wyników egzaminu maturalnego; wydanie świadectw dojrzałości i informacji</w:t>
              <w:br/>
              <w:t>o wynikach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E, OK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szkoły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 lipca ‘25</w:t>
            </w:r>
          </w:p>
        </w:tc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enie do dyrektora szkoły pisemnego oświadczenia o przystąpieniu do egzaminu poprawkowego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szkoły</w:t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i 20 sierpnia‘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y poprawkowe: pisemne i ustne; dla tych, którym do uzyskania świadectwa zabrakło pozytywnego (30%) wyniku z jednego przedmiotu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-ca PS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owe Zespoły Egzaminacyjne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E, OKE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września ‘25</w:t>
            </w:r>
          </w:p>
        </w:tc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nie świadectw dojrzałości dla uczniów zdających poprawkowy egzamin maturalny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E, OK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szkoły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8:00Z</dcterms:created>
  <dc:creator>Zespół Szkół nr 1</dc:creator>
  <dc:description/>
  <cp:keywords/>
  <dc:language>en-US</dc:language>
  <cp:lastModifiedBy>Elzbieta.Ilska</cp:lastModifiedBy>
  <cp:lastPrinted>2019-09-18T13:51:00Z</cp:lastPrinted>
  <dcterms:modified xsi:type="dcterms:W3CDTF">2024-09-12T07:39:00Z</dcterms:modified>
  <cp:revision>7</cp:revision>
  <dc:subject/>
  <dc:title>TERMINARZ MATURZYSTY</dc:title>
</cp:coreProperties>
</file>